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8.02.2023                                                                                                 № 1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30.12.2022 № 13828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10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390001:625, расположенный по адресу: Пермский край, Пермский район, Двуреченское с/п, д. Нестюково, ул. Бабинская, 29а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0390001:1907, расположенный по адресу: Пермский край, р-н Пермский, с.п. Двуреченское, д. Нестюково, ул. Бабинская, з/у 33/3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6213, установка оборудования учета э/э на опоре ВЛ 0,4 кВ для электроснабжения индивидуального жилого дома по адресу: Пермский край, Пермский район, Двуреченское с/п, д.Нестюково, ул.Бабинская, 33/3 (кад. номер зем. участка 59:32:0390001:1907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3 № 125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745" cy="7879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3 № 125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250" cy="7846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3 № 125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870" cy="7857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3 № 125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115" cy="7934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08T10:46:00Z</cp:lastPrinted>
  <dcterms:modified xsi:type="dcterms:W3CDTF">2023-02-08T05:47:00Z</dcterms:modified>
  <cp:revision>29</cp:revision>
  <dc:subject/>
  <dc:title>О внесении изменения в постанов-</dc:title>
</cp:coreProperties>
</file>